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Lei Orçamentária Anual – LOA, para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Orçamentária Anual – LOA, para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19-09-09T17:38:00Z</dcterms:modified>
  <cp:revision>33</cp:revision>
  <dc:subject/>
  <dc:title>LOA – Lei Orçamentária Anual para 2010 (O Orçamento)</dc:title>
</cp:coreProperties>
</file>